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 20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феев Олег Сергеевич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_____________________________________________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__г. на электронной торговой площадке 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000000"/>
        </w:rPr>
        <w:t>_____________________________________________________________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С. Тимоф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 20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феев Олег Сергеевич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______________________________________________________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.С. Тимофе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27:00Z</dcterms:created>
  <dc:creator>Aleksey Mamakov</dc:creator>
  <dc:description/>
  <cp:keywords/>
  <dc:language>en-US</dc:language>
  <cp:lastModifiedBy>Олег Тимофеев</cp:lastModifiedBy>
  <dcterms:modified xsi:type="dcterms:W3CDTF">2024-09-25T08:49:00Z</dcterms:modified>
  <cp:revision>4</cp:revision>
  <dc:subject/>
  <dc:title/>
</cp:coreProperties>
</file>